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еше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В соответствии с действующим законодательством проведена экспертиза нормативного правового акта Кинешемского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Комитет по экономике и управлению имуществом Кинешемского муниципального района провел экспертизу Постановления Администрации Кинешемского муниципального района от 18 августа 2015г № 366 (в редакции постановлений Администрации Кинешемского муниципального района от 19.04.2016 № 85, от 10.06.2016 № 246, от 01.07.2016 № 264, от 01.02.2017 № 17, от 23.05.2017 № 142) «Об утверждении Правил предоставления из 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 и сообщает следующее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экспертизы НПА с 19.02.2018 по 26.02.2018 проведены публичные консультации с целью сбора сведений о положениях НПА, необоснованно затрудняющих осуществление предпринимательской и инвестиционной деятельности. Информация о проведении публичных консультаций была размещена на официальном сайте Кинешем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mrki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>eshma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1. Обоснование необходимости регулирования общественных отношений, на которые распространяется действие нормативного правового акта. Анализируемое постановление было разработано в целях </w:t>
      </w:r>
      <w:r>
        <w:rPr>
          <w:rFonts w:eastAsia="Calibri"/>
          <w:sz w:val="26"/>
          <w:szCs w:val="26"/>
        </w:rPr>
        <w:t xml:space="preserve">соблюдения условий предоставления </w:t>
      </w:r>
      <w:r>
        <w:rPr>
          <w:sz w:val="26"/>
          <w:szCs w:val="26"/>
        </w:rPr>
        <w:t xml:space="preserve">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</w:t>
      </w:r>
      <w:r>
        <w:rPr>
          <w:rFonts w:eastAsia="Calibri"/>
          <w:sz w:val="26"/>
          <w:szCs w:val="26"/>
        </w:rPr>
        <w:t xml:space="preserve">на безвозмездной и безвозвратной основе. </w:t>
      </w:r>
      <w:r>
        <w:rPr>
          <w:sz w:val="26"/>
          <w:szCs w:val="26"/>
        </w:rPr>
        <w:t>Создание новых производств обеспечит рост занятости населения и соответственно увеличение налоговых поступлений в консолидированный бюджет Кинешемского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исание и обоснование практической проблемы в осуществлении предпринимательской и инвестиционной деятельности, связанной с применением положений НПА.  Установлено, что положения НПА в отношении цели использования гранта, срока использования гранта, не создают условий, необоснованно затрудняющих осуществление предпринимательской и инвестиционной деятельности, а так же не способствуют возникновению необоснованных расходов предпринимателей и консолидированного бюджет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Вывод по результатам экспертизы. По результатам проведенного исследования комитет по экономике и управлению имуществом Кинешемского муниципального района пришел к выводу об отсутствии в Постановлении Администрации Кинешемского муниципального района от 18 августа 2015г № 366 (в редакции постановлений Администрации Кинешемского муниципального района от 19.04.2016 № 85, от 10.06.2016 № 246, от 01.07.2016 № 264, от 01.02.2017 № 17, от 23.05.2017 № 142) «Об утверждении Правил предоставления из 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й, создающих необоснованные затруднения ведения предпринимательской и инвестиционной деятельности. В настоящее время требования рассматриваемого нормативного правового акта не противоречат федеральному законодательств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;Times New Roman" w:cs="Times New Roman;Times New Roman"/>
      <w:bCs/>
      <w:kern w:val="2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;Times New Roman"/>
      <w:b/>
      <w:sz w:val="44"/>
    </w:rPr>
  </w:style>
  <w:style w:type="character" w:styleId="Style17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inesh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1:00Z</dcterms:created>
  <dc:creator>bokareva</dc:creator>
  <dc:description/>
  <cp:keywords/>
  <dc:language>en-US</dc:language>
  <cp:lastModifiedBy>Лялюева Ольга Николаевна</cp:lastModifiedBy>
  <cp:lastPrinted>2016-11-21T09:57:00Z</cp:lastPrinted>
  <dcterms:modified xsi:type="dcterms:W3CDTF">2018-02-27T11:04:00Z</dcterms:modified>
  <cp:revision>8</cp:revision>
  <dc:subject/>
  <dc:title/>
</cp:coreProperties>
</file>